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70" w:type="dxa"/>
        </w:tblCellMar>
      </w:tblPr>
      <w:tblGrid>
        <w:gridCol w:w="10990"/>
      </w:tblGrid>
      <w:tr>
        <w:trPr>
          <w:trHeight w:val="12332" w:hRule="atLeast"/>
          <w:cantSplit w:val="true"/>
        </w:trPr>
        <w:tc>
          <w:tcPr>
            <w:tcW w:w="10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3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3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32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pacing w:val="32"/>
                <w:sz w:val="32"/>
                <w:szCs w:val="32"/>
                <w:u w:val="single"/>
              </w:rPr>
              <w:t>ΦΟΡΜΑ ΑΝΑΓΓΕΛΙΑΣ ΑΦΙ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ΟΙΝΩΝΙΚΩΝ ΤΟΥΡΙΣ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ΓΙΑ ΤΟ ΠΡΟΓΡΑΜΜΑ ΚΟΙΝΩΝΙΚΟΥ-ΙΑΜΑΤΙΚΟΥ ΤΟΥΡ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ΤΟΥ Λ.Α.Ε./Ο.Π.Ε.Κ.Α. ΕΤΟΥΣ 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(ΜΕΣΩ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EMAIL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ή ΦΑΞ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ΙΑ ΕΠΙΧΕΙΡΗΣΗΣ: </w:t>
            </w:r>
            <w:r>
              <w:rPr>
                <w:rFonts w:cs="Calibri" w:ascii="Calibri" w:hAnsi="Calibri"/>
                <w:b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Φ.Μ. </w:t>
            </w:r>
            <w:r>
              <w:rPr>
                <w:rFonts w:cs="Calibri" w:ascii="Calibri" w:hAnsi="Calibri"/>
                <w:b/>
                <w:sz w:val="22"/>
                <w:szCs w:val="2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ΣΥΜΜΕΤΟΧΗ ΣΤΟ ΠΡΟΓΡΑΜΜΑ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..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263"/>
              <w:gridCol w:w="1275"/>
              <w:gridCol w:w="1139"/>
              <w:gridCol w:w="352"/>
              <w:gridCol w:w="338"/>
              <w:gridCol w:w="309"/>
              <w:gridCol w:w="323"/>
              <w:gridCol w:w="338"/>
              <w:gridCol w:w="295"/>
              <w:gridCol w:w="291"/>
              <w:gridCol w:w="312"/>
              <w:gridCol w:w="748"/>
            </w:tblGrid>
            <w:tr>
              <w:trPr>
                <w:trHeight w:val="325" w:hRule="atLeast"/>
                <w:cantSplit w:val="true"/>
              </w:trPr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66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ΣΤΟΙΧΕΙΑ ΔΙΚΑΙΟΥΧΟΥ</w:t>
                  </w:r>
                </w:p>
              </w:tc>
              <w:tc>
                <w:tcPr>
                  <w:tcW w:w="2558" w:type="dxa"/>
                  <w:gridSpan w:val="8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ΑΡ. ΔΕΛΤΙΟΥ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b/>
                      <w:sz w:val="19"/>
                      <w:szCs w:val="19"/>
                    </w:rPr>
                    <w:t>ΔΙΑΝ/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b/>
                      <w:sz w:val="19"/>
                      <w:szCs w:val="19"/>
                    </w:rPr>
                    <w:t>ΣΕΙΣ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ΟΝΟΜΑΤΕΠΩΝΥΜΟ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ΗΜ/ΝΙ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(ΗΗ/ΜΜ/ΕΕ)</w:t>
                  </w:r>
                </w:p>
              </w:tc>
              <w:tc>
                <w:tcPr>
                  <w:tcW w:w="2558" w:type="dxa"/>
                  <w:gridSpan w:val="8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ΑΦΙΞΗΣ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ΑΝΑΧ/ΣΗΣ</w:t>
                  </w:r>
                </w:p>
              </w:tc>
              <w:tc>
                <w:tcPr>
                  <w:tcW w:w="2558" w:type="dxa"/>
                  <w:gridSpan w:val="8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7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napToGrid w:val="false"/>
                    <w:spacing w:lineRule="auto" w:line="36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04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504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ΑΙΤΙΟΛΟΓΗΣΗ: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 ατομική μου ευθύνη, δηλώνω ότι ο/οι λόγος-οι που αναγγέλλω μέσω φαξ και όχι μέσω της ηλεκτρονικής εφαρμογής του Ο.Π.Ε.Κ.Α., τις αφίξεις των κοινωνικών τουριστών είναι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0"/>
              <w:ind w:left="6481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Η/Ο ΕΠΙΧΕΙΡΗΜΑΤΙΑΣ </w:t>
            </w:r>
          </w:p>
          <w:p>
            <w:pPr>
              <w:pStyle w:val="Normal"/>
              <w:spacing w:lineRule="auto" w:line="360"/>
              <w:ind w:left="57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7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57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ind w:left="576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(Υπογραφή και Σφραγίδα)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3:00Z</dcterms:created>
  <dc:creator>geompe</dc:creator>
  <dc:description/>
  <cp:keywords/>
  <dc:language>en-US</dc:language>
  <cp:lastModifiedBy>softse</cp:lastModifiedBy>
  <cp:lastPrinted>2014-03-27T16:14:00Z</cp:lastPrinted>
  <dcterms:modified xsi:type="dcterms:W3CDTF">2021-05-14T06:32:00Z</dcterms:modified>
  <cp:revision>3</cp:revision>
  <dc:subject/>
  <dc:title>ΦΟΡΜΑ ΑΝΑΓΓΕΛΙΑΣ ΑΦΙΞΗΣ</dc:title>
</cp:coreProperties>
</file>