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ργανισμό Προνοιακών Επιδομάτων &amp; Κοινωνικής Αλληλεγγύης (ΟΠΕΚΑ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</w:t>
            </w:r>
            <w:r>
              <w:rPr>
                <w:rFonts w:cs="Arial" w:ascii="Arial" w:hAnsi="Arial"/>
                <w:sz w:val="20"/>
              </w:rPr>
              <w:t xml:space="preserve">ως νόμιμος εκπρόσωπος του Δήμου (ή της Αναπτυξιακής ή Κοινωφελούς Επιχείρησης…………..) </w:t>
            </w:r>
            <w:r>
              <w:rPr>
                <w:rFonts w:cs="Arial" w:ascii="Arial" w:hAnsi="Arial"/>
                <w:sz w:val="18"/>
              </w:rPr>
              <w:t>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ι δράσεις του Προγράμματος «ΚΑΛΥΨΗ», που υλοποιεί ο Δήμος…………. (ή η Αναπτυξιακή ή Κοινωφελής Επιχείρηση ………………) δεν αλληλεπικαλύπτονται με δράσεις άλλων ευρωπαϊκών ή εθνικών προγραμμάτων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1:19:00Z</dcterms:created>
  <dc:creator>Diorismos.gr</dc:creator>
  <dc:description/>
  <cp:keywords/>
  <dc:language>en-US</dc:language>
  <cp:lastModifiedBy>Ελένη Φωτοπούλου</cp:lastModifiedBy>
  <dcterms:modified xsi:type="dcterms:W3CDTF">2023-06-08T21:25:00Z</dcterms:modified>
  <cp:revision>3</cp:revision>
  <dc:subject/>
  <dc:title>ΥΠΕΥΘΥΝΗ ΔΗΛΩΣΗ</dc:title>
</cp:coreProperties>
</file>