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Cs w:val="20"/>
        </w:rPr>
      </w:pPr>
      <w:r>
        <w:rPr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857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ανισμό Προνοιακών Επιδομάτων &amp; Κοινωνικής Αλληλεγγύης (ΟΠΕΚΑ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ως νόμιμος εκπρόσωπος του Δήμου ………..(ή της Αναπτυξιακής ή Κοινωφελούς Επιχείρησης  …………..)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ει εκχωρηθεί σε τρίτους μέρος ή το σύνολο του ποσού της ………..δόσης του Προγράμματος «ΚΑΛΥΨΗ», καθώς και ότι δεν υπάρχει αίτηση κατάσχεσης σε βάρος του Δήμου ……………(ή της Αναπτυξιακής ή   Κοινωφελούς Επιχείρησης …………..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8:00Z</dcterms:created>
  <dc:creator>Diorismos.gr</dc:creator>
  <dc:description/>
  <cp:keywords/>
  <dc:language>en-US</dc:language>
  <cp:lastModifiedBy>Ελένη Σεφερλή</cp:lastModifiedBy>
  <dcterms:modified xsi:type="dcterms:W3CDTF">2023-06-13T10:48:00Z</dcterms:modified>
  <cp:revision>2</cp:revision>
  <dc:subject/>
  <dc:title>ΥΠΕΥΘΥΝΗ ΔΗΛΩΣΗ</dc:title>
</cp:coreProperties>
</file>