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1"/>
      </w:tblGrid>
      <w:tr>
        <w:trPr>
          <w:trHeight w:val="15447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ΙΤΗΣΗ ΕΠΙΔΟΤΗΣ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6"/>
                <w:szCs w:val="26"/>
                <w:u w:val="single"/>
              </w:rPr>
              <w:t>ΥΔΡΟΘΕΡΑΠΕΥΤΗΡ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ΙΑ ΤΟ ΠΡΟΓΡΑΜΜΑ ΙΑΜΑΤΙΚΟΥ ΤΟΥΡΙΣΜΟΥ ΤΟΥ Λ.Α.Ε./Ο.Π.Ε.Κ.Α ΕΤΟΥΣ 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6"/>
                <w:szCs w:val="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iCs/>
                <w:sz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ΕΠΩΝΥΜΙΑ  ΕΠΙΧΕΙΡΗΣΗΣ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Η Επωνυμία επιχείρησης συμπληρώνεται με βάση την αναγραφόμενη στη Βεβαίωση Έναρξης Εργασιών της Δ.Ο</w:t>
            </w:r>
            <w:r>
              <w:rPr>
                <w:rFonts w:cs="Arial" w:ascii="Arial" w:hAnsi="Arial"/>
                <w:b/>
                <w:sz w:val="18"/>
                <w:szCs w:val="18"/>
              </w:rPr>
              <w:t>.Υ. και πρέπει να ταυτίζεται απόλυτα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  <w:tab/>
                    <w:tab/>
                    <w:tab/>
                    <w:tab/>
                    <w:tab/>
                    <w:tab/>
                    <w:t xml:space="preserve">         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ΕΠΩΝΥΜΟ Ή ΕΠΩΝΥΜΙΑ *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  <w:tab/>
                    <w:tab/>
                    <w:tab/>
                    <w:tab/>
                    <w:tab/>
                    <w:tab/>
                    <w:t xml:space="preserve">         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ΟΝΟΜΑ*)</w:t>
                    <w:tab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tbl>
                  <w:tblPr>
                    <w:tblW w:w="49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"/>
                    <w:gridCol w:w="354"/>
                    <w:gridCol w:w="355"/>
                    <w:gridCol w:w="354"/>
                    <w:gridCol w:w="355"/>
                    <w:gridCol w:w="354"/>
                    <w:gridCol w:w="355"/>
                    <w:gridCol w:w="354"/>
                    <w:gridCol w:w="355"/>
                    <w:gridCol w:w="354"/>
                    <w:gridCol w:w="355"/>
                    <w:gridCol w:w="354"/>
                    <w:gridCol w:w="355"/>
                    <w:gridCol w:w="358"/>
                  </w:tblGrid>
                  <w:tr>
                    <w:trPr>
                      <w:trHeight w:val="363" w:hRule="exac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>G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>R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3" w:hRule="exac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ΑΡΙΘΜΟΣ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n-US"/>
                    </w:rPr>
                    <w:t>IBAN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Τράπεζας Επιχείρησης*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60" w:after="0"/>
                    <w:ind w:right="57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Συμπληρώστε από την </w:t>
                  </w:r>
                  <w:r>
                    <w:rPr>
                      <w:rFonts w:cs="Tahoma" w:ascii="Tahoma" w:hAnsi="Tahoma"/>
                      <w:sz w:val="16"/>
                      <w:szCs w:val="16"/>
                      <w:u w:val="single"/>
                    </w:rPr>
                    <w:t>Εκτύπωση στοιχείων Λογ/σμού Όψεως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Τράπεζας για επιχειρήσεις με εταιρική μορφή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ή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από την </w:t>
                  </w:r>
                  <w:r>
                    <w:rPr>
                      <w:rFonts w:cs="Tahoma" w:ascii="Tahoma" w:hAnsi="Tahoma"/>
                      <w:sz w:val="16"/>
                      <w:szCs w:val="16"/>
                      <w:u w:val="single"/>
                    </w:rPr>
                    <w:t>Εκτύπωση ή το Φωτοαντίγραφο της πρώτης σελίδας Βιβλιαρίου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Ταμιευτηρίου Τράπεζας (για ατομικές επιχειρήσεις)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50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(Δ.Ο.Υ.*)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tbl>
                  <w:tblPr>
                    <w:tblW w:w="3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"/>
                    <w:gridCol w:w="354"/>
                    <w:gridCol w:w="355"/>
                    <w:gridCol w:w="354"/>
                    <w:gridCol w:w="355"/>
                    <w:gridCol w:w="354"/>
                    <w:gridCol w:w="355"/>
                    <w:gridCol w:w="354"/>
                    <w:gridCol w:w="355"/>
                  </w:tblGrid>
                  <w:tr>
                    <w:trPr>
                      <w:trHeight w:val="342" w:hRule="atLeast"/>
                    </w:trPr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(Α.Φ.Μ. ΕΠΙΧΕΙΡΗΣΗΣ*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szCs w:val="18"/>
                    </w:rPr>
                    <w:t xml:space="preserve">ΔΙΕΥΘΥΝΣΗ*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  <w:u w:val="dotted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Οδός</w:t>
                  </w: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  <w:tab/>
                    <w:tab/>
                    <w:tab/>
                    <w:t xml:space="preserve">             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Αρ.</w:t>
                  </w: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  <w:u w:val="dotted"/>
                    </w:rPr>
                    <w:t>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Πόλη</w:t>
                  </w: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  <w:tab/>
                    <w:tab/>
                    <w:tab/>
                    <w:tab/>
                    <w:tab/>
                    <w:tab/>
                    <w:t xml:space="preserve">         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  <w:u w:val="dotted"/>
                    </w:rPr>
                    <w:t>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Νομός</w:t>
                  </w: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  <w:tab/>
                    <w:tab/>
                    <w:tab/>
                    <w:tab/>
                    <w:tab/>
                    <w:tab/>
                    <w:t xml:space="preserve">         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  <w:u w:val="dotted"/>
                    </w:rPr>
                    <w:t>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6985" distR="144145" simplePos="0" locked="0" layoutInCell="1" allowOverlap="1" relativeHeight="2">
                            <wp:simplePos x="0" y="0"/>
                            <wp:positionH relativeFrom="page">
                              <wp:posOffset>238125</wp:posOffset>
                            </wp:positionH>
                            <wp:positionV relativeFrom="page">
                              <wp:posOffset>923925</wp:posOffset>
                            </wp:positionV>
                            <wp:extent cx="757555" cy="1492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9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19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1270" tIns="1270" rIns="1270" bIns="127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9.65pt;height:11.75pt;mso-wrap-distance-left:0.55pt;mso-wrap-distance-right:11.35pt;mso-wrap-distance-top:0pt;mso-wrap-distance-bottom:0pt;margin-top:72.75pt;mso-position-vertical-relative:page;margin-left:18.75pt;mso-position-horizontal-relative:page">
                            <v:textbox inset="0.00138888888888889in,0.00138888888888889in,0.00138888888888889in,0.00138888888888889in">
                              <w:txbxContent>
                                <w:tbl>
                                  <w:tblPr>
                                    <w:tblW w:w="11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Τ.Κ.  Ταχ.Γραφ.**   </w:t>
                  </w: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0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Tahoma" w:hAnsi="Tahoma" w:cs="Tahoma"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u w:val="dotted"/>
                    </w:rPr>
                  </w:r>
                </w:p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szCs w:val="18"/>
                    </w:rPr>
                    <w:t>ΤΗΛΕΦΩΝΑ ΕΠΙΚΟΙΝΩΝΙΑΣ</w:t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  <w:u w:val="dotted"/>
                    </w:rPr>
                  </w:r>
                </w:p>
                <w:tbl>
                  <w:tblPr>
                    <w:tblW w:w="35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"/>
                    <w:gridCol w:w="354"/>
                    <w:gridCol w:w="355"/>
                    <w:gridCol w:w="354"/>
                    <w:gridCol w:w="355"/>
                    <w:gridCol w:w="354"/>
                    <w:gridCol w:w="355"/>
                    <w:gridCol w:w="354"/>
                    <w:gridCol w:w="355"/>
                    <w:gridCol w:w="354"/>
                  </w:tblGrid>
                  <w:tr>
                    <w:trPr>
                      <w:trHeight w:val="363" w:hRule="exact"/>
                    </w:trPr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Σταθερό  με κωδικό Περιοχής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tbl>
                  <w:tblPr>
                    <w:tblW w:w="35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"/>
                    <w:gridCol w:w="354"/>
                    <w:gridCol w:w="355"/>
                    <w:gridCol w:w="354"/>
                    <w:gridCol w:w="355"/>
                    <w:gridCol w:w="354"/>
                    <w:gridCol w:w="355"/>
                    <w:gridCol w:w="354"/>
                    <w:gridCol w:w="355"/>
                    <w:gridCol w:w="354"/>
                  </w:tblGrid>
                  <w:tr>
                    <w:trPr>
                      <w:trHeight w:val="363" w:hRule="exact"/>
                    </w:trPr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Κινητό)</w:t>
                  </w:r>
                </w:p>
              </w:tc>
            </w:tr>
          </w:tbl>
          <w:p>
            <w:pPr>
              <w:pStyle w:val="Normal"/>
              <w:ind w:right="2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il*(@):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*Συμπληρώνονται υποχρεωτικ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Όλα τα στοιχεία να συμπληρωθούν ΜΕ ΚΕΦΑΛΑ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right="-94" w:hanging="0"/>
              <w:jc w:val="left"/>
              <w:rPr>
                <w:rFonts w:ascii="Tahoma" w:hAnsi="Tahoma" w:cs="Tahoma"/>
                <w:b/>
                <w:b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 w:val="false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ind w:right="-94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Σ:</w:t>
            </w:r>
          </w:p>
          <w:p>
            <w:pPr>
              <w:pStyle w:val="Normal"/>
              <w:ind w:right="-9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.Π.Ε.Κ.Α.</w:t>
            </w:r>
          </w:p>
          <w:p>
            <w:pPr>
              <w:pStyle w:val="Normal"/>
              <w:ind w:right="-9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ΕΥΘΥΝΣΗ ΑΓΡΟΤΙΚΗΣ ΕΣΤΙΑΣ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grotikiesti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pek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        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Παρακαλώ όπως επιδοτήσετε την επιχείρησή μου, η οποία λειτουργεί νόμιμα σύμφωνα με τα παραπλεύρως στοιχεία, αποδεχόμενη πλήρως τους όρους του, όπως αυτοί καθορίστηκαν με την αρι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Συν6/Θ2/11-05-202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απόφαση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της Διαχειριστικής Επιτροπής του Λ.Α.Ε. για το πρόγραμμα ιαματικού τουρισμού έτους 2023 του Λ.Α.Ε/Ο.Π.Ε.Κ.Α.: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94" w:hanging="0"/>
              <w:jc w:val="both"/>
              <w:rPr>
                <w:rFonts w:ascii="Tahoma" w:hAnsi="Tahoma" w:cs="Tahoma"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ind w:right="-94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Με το ποσό των*:………………………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€</w:t>
            </w:r>
          </w:p>
          <w:p>
            <w:pPr>
              <w:pStyle w:val="TextBody"/>
              <w:spacing w:lineRule="auto" w:line="360"/>
              <w:ind w:right="-96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ός αριθμός εισιτηρίων εισόδου λούσεων*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……………………………..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ind w:right="-94" w:hanging="0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ind w:right="-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.  εισιτήρια Χ …….  €  =  ……...  € 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ind w:right="-9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ind w:right="-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 εισιτήρια Χ …….  €  =  ……...  €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ind w:right="-94" w:hanging="0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ind w:right="-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ό ποσό επιδότησης:……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€</w:t>
            </w:r>
          </w:p>
          <w:p>
            <w:pPr>
              <w:pStyle w:val="TextBody"/>
              <w:ind w:right="-94" w:hanging="0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TextBody"/>
              <w:ind w:right="-94" w:hanging="0"/>
              <w:rPr/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Συμπληρώνονται από την Δ/νση Αγροτικής Εστίας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</w:p>
          <w:p>
            <w:pPr>
              <w:pStyle w:val="TextBody"/>
              <w:ind w:right="-94" w:hanging="0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  <w:p>
            <w:pPr>
              <w:pStyle w:val="TextBody"/>
              <w:ind w:right="-9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Για τον σκοπό αυτό υποβάλλω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TextBody"/>
              <w:ind w:left="180" w:right="-94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-94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 με Αριθμό και Ημερομηνία ...................................... Τιμολόγιο παροχής υπηρεσιών στο όνομα του Ο.Π.Ε.Κ.Α. – Α.Φ.Μ.: 090037978 και Δ.Ο.Υ.: Α’ ΑΘΗΝ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9525</wp:posOffset>
                      </wp:positionV>
                      <wp:extent cx="236220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-0.75pt;mso-position-vertical-relative:text;margin-left: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432" w:right="-94" w:hanging="0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όπως προβλέπεται από την ισχύουσα Νομοθεσία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</w:p>
          <w:p>
            <w:pPr>
              <w:pStyle w:val="TextBody"/>
              <w:ind w:right="-94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TextBody"/>
              <w:ind w:left="72" w:right="-94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94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Φωτοαντίγραφα των δελτίων ιαματικού τουρισμού έτους 2023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905</wp:posOffset>
                      </wp:positionV>
                      <wp:extent cx="236220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0.1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432" w:right="-94" w:hanging="432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94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Βεβαίωση υπογεγραμμένη και από τους δικαιούχους ως προς τον αριθμό των διατεθέντων εισιτηρίων και των ημερομηνιών πραγματοποίησης των λούσε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48260</wp:posOffset>
                      </wp:positionV>
                      <wp:extent cx="236220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3.8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-94" w:hanging="0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94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Όλα τα αποκόμματα εισιτηρίων εισόδου του Υδροθεραπευτηρίου μας (επισυναπτόμενα στην ανωτέρω βεβαίωση/ανά δικαιούχο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9690</wp:posOffset>
                      </wp:positionV>
                      <wp:extent cx="236220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4.7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432" w:right="-94" w:firstLine="360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72" w:right="-94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Εκτύπωση στοιχείων Λογαριασμού Όψεω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 Τράπεζας για επιχειρήσεις με εταιρική μορφή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ή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12395</wp:posOffset>
                      </wp:positionV>
                      <wp:extent cx="236220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8.8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Εκτύπωση ή Φωτοαντίγραφο της πρώτης σελίδας βιβλιαρίου Ταμιευτηρίου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ράπεζας για ατομικές επιχειρήσεις.</w:t>
            </w:r>
          </w:p>
          <w:p>
            <w:pPr>
              <w:pStyle w:val="Normal"/>
              <w:ind w:left="43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ind w:right="-94" w:hanging="648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Επιπλ   Επιπλέον, όταν η αίτηση επιδότησης βρίσκετ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ο στάδιο εξόφλησης</w:t>
            </w:r>
            <w:r>
              <w:rPr>
                <w:rFonts w:cs="Tahoma" w:ascii="Tahoma" w:hAnsi="Tahoma"/>
                <w:sz w:val="16"/>
                <w:szCs w:val="16"/>
              </w:rPr>
              <w:t>, θα ειδοποιηθείτε μέσω του e-mail σας ή τηλεφωνικά να προσκομίσετε, κατά περίπτωση, τα ακόλουθα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252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Βεβαίωση φορολογικής ενημερότητας (για ποσά άνω των 1.500€)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212" w:leader="none"/>
              </w:tabs>
              <w:ind w:left="432" w:right="252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Βεβαίωση ασφαλιστικής ενημερότητας (για ποσά άνω των 3.000€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Ημ/νία Αίτησης* : ………/……………/20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  <w:p>
            <w:pPr>
              <w:pStyle w:val="Heading3"/>
              <w:ind w:left="0" w:right="-9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3"/>
              <w:ind w:left="0" w:right="-9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Η/Ο    ΑΙΤ………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9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Υπογραφή και σφραγίδα)</w:t>
            </w:r>
          </w:p>
        </w:tc>
        <w:tc>
          <w:tcPr>
            <w:tcW w:w="4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  <w:lang w:val="en-US" w:eastAsia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2:00Z</dcterms:created>
  <dc:creator>Default User</dc:creator>
  <dc:description/>
  <cp:keywords/>
  <dc:language>en-US</dc:language>
  <cp:lastModifiedBy>Fotios Zampnaris</cp:lastModifiedBy>
  <cp:lastPrinted>2017-07-04T15:56:00Z</cp:lastPrinted>
  <dcterms:modified xsi:type="dcterms:W3CDTF">2023-11-22T11:22:00Z</dcterms:modified>
  <cp:revision>2</cp:revision>
  <dc:subject/>
  <dc:title>ΥΠΟΔΕΙΓΜΑ ΑΙΤΗΣΗΣ ΣΥΜΜΕΤΟΧΗΣ</dc:title>
</cp:coreProperties>
</file>