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αχειριστική Αρχή ΟΠΕΚΑ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ως Ενδιάμεσος Φορέας του προγράμματος «ΑΝΘΡΩΠΙΝΟ ΔΥΝΑΜΙΚΟ ΚΑΙ ΚΟΙΝΩΝΙΚΗ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ΟΧΗ» 2021-2027 της Προτεραιότητας 6 –Επισιτιστική Βοήθεια &amp; Υλική Στέρηση-ΕΒΥ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αποδέχομαι τους όρους της παρούσας Πρόσκλησης,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βεβαιώνω ότι όλα όσα περιλαμβάνει η Αίτησή του είναι αληθή και ότι θα προσκομίσω άμεσα, οποιαδήποτε στιγμή μου ζητηθεί από την Διαχειριστική Αρχή ΟΠΕΚΑ ως Ενδιάμεσο Φορέα (ΕΦ) του προγράμματος «Ανθρώπινο Δυναμικό &amp; Κοινωνική Συνοχή» 2021-2027 (Προτεραιότητα 6 –Επισιτιστική Βοήθεια &amp; Υλική Στέρηση-ΕΒΥΣ), τα αποδεικτικά μέσα και τα αντίστοιχα τεκμήρια όσων δηλώνω, ή ότι πρόσθετο απαιτηθεί από την Διαχειριστική Αρχή ΟΠΕΚΑ,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διευκρινίζω (σχετικά με το ΕΕΕΣ)…………(εφόσον το θεωρεί απαραίτητο)</w:t>
            </w:r>
          </w:p>
        </w:tc>
      </w:tr>
      <w:tr>
        <w:trPr>
          <w:trHeight w:val="301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rPr/>
      </w:pPr>
      <w:r>
        <w:rPr/>
        <w:tab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40:00Z</dcterms:created>
  <dc:creator>ypeythini-dilosi.eu</dc:creator>
  <dc:description/>
  <cp:keywords>Υπεύθυνη Δήλωση Ν.1599/1986 νόμου 105</cp:keywords>
  <dc:language>en-US</dc:language>
  <cp:lastModifiedBy>Georgia Titopoulou</cp:lastModifiedBy>
  <cp:lastPrinted>2017-09-01T17:13:00Z</cp:lastPrinted>
  <dcterms:modified xsi:type="dcterms:W3CDTF">2025-01-31T07:41:00Z</dcterms:modified>
  <cp:revision>10</cp:revision>
  <dc:subject>Υπεύθυνη Δήλωση</dc:subject>
  <dc:title>Υπεύθυνη Δήλωση Ν. 1599/86</dc:title>
</cp:coreProperties>
</file>