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 w:eastAsia="el-GR"/>
        </w:rPr>
      </w:pPr>
      <w:bookmarkStart w:id="0" w:name="_Hlk174454795"/>
      <w:bookmarkEnd w:id="0"/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ΠΑΡΑΡΤΗΜΑ ΙΙ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  <w:t>ΑΙΤΗΣΗ</w:t>
      </w:r>
    </w:p>
    <w:p>
      <w:pPr>
        <w:pStyle w:val="Normal"/>
        <w:autoSpaceDE w:val="false"/>
        <w:spacing w:lineRule="atLeast" w:line="280" w:before="0" w:after="80"/>
        <w:ind w:left="-357" w:right="-335" w:hanging="0"/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για εγγραφή στον ενιαίο Κατάλογο προμηθευτών/παρόχων υπηρεσιών</w:t>
      </w:r>
      <w:bookmarkStart w:id="1" w:name="_Hlk174699697"/>
      <w:r>
        <w:rPr>
          <w:rFonts w:cs="Calibri" w:ascii="Calibri" w:hAnsi="Calibri"/>
          <w:b/>
          <w:bCs/>
          <w:color w:val="000000"/>
          <w:lang w:val="el-GR"/>
        </w:rPr>
        <w:t xml:space="preserve"> της </w:t>
      </w:r>
      <w:bookmarkEnd w:id="1"/>
      <w:r>
        <w:rPr>
          <w:rFonts w:cs="Calibri" w:ascii="Calibri" w:hAnsi="Calibri"/>
          <w:b/>
          <w:bCs/>
          <w:color w:val="000000"/>
          <w:lang w:val="el-GR"/>
        </w:rPr>
        <w:t>Διαχειριστικής Αρχής ΟΠΕΚΑ ως Ενδιάμεσου Φορέα (ΕΦ) του προγράμματος «Ανθρώπινο Δυναμικό &amp; Κοινωνική Συνοχή» 2021-2027 (Προτεραιότητα 6 –Επισιτιστική Βοήθεια &amp; Υλική Στέρηση-ΕΒΥΣ) που συγχρηματοδοτείται από το Ευρωπαϊκό Κοινωνικό Ταμείο ΕΚΤ+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right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122"/>
      </w:tblGrid>
      <w:tr>
        <w:trPr>
          <w:trHeight w:val="1523" w:hRule="atLeast"/>
        </w:trPr>
        <w:tc>
          <w:tcPr>
            <w:tcW w:w="5533" w:type="dxa"/>
            <w:tcBorders/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/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Από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τοιχεία επικοινωνίας, ΑΦΜ, Επωνυμία, 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νόμιμος εκπρόσωπος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  <w:t>Προς :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ΔΑ ΟΠΕΚΑ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ΚΩΣΤΗ ΠΑΛΑΜΑ 6-8, 11141 ΑΘΗΝΑ,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l-GR"/>
              </w:rPr>
              <w:t>ος</w:t>
            </w: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 xml:space="preserve"> όροφος 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252" w:right="-334" w:firstLine="1135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/>
      </w:pPr>
      <w:r>
        <w:rPr>
          <w:rFonts w:cs="Calibri" w:ascii="Calibri" w:hAnsi="Calibri"/>
          <w:color w:val="000000"/>
          <w:lang w:val="el-GR"/>
        </w:rPr>
        <w:t>Με την παρούσα, εκδηλώνω το ενδιαφέρον μου να εγγραφώ στον ενιαίο Κατάλογο προμηθευτών/παρόχων υπηρεσιών της Διαχειριστικής Αρχής ΟΠΕΚΑ, ως Ενδιάμεσου Φορέα (ΕΦ) του προγράμματος «Ανθρώπινο Δυναμικό &amp; Κοινωνική Συνοχή» 2021-2027 (Προτεραιότητα 6 –Επισιτιστική Βοήθεια &amp; Υλική Στέρηση-ΕΒΥΣ), για την/τις παρακάτω Κατηγορία/Κατηγορίες Ενεργειών Τεχνικής Βοήθειας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2" w:name="_Hlk174704476"/>
      <w:bookmarkStart w:id="3" w:name="_Hlk174704476"/>
      <w:bookmarkEnd w:id="3"/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7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  <w:bookmarkStart w:id="4" w:name="_Hlk174706146"/>
            <w:bookmarkStart w:id="5" w:name="_Hlk174706146"/>
            <w:bookmarkEnd w:id="5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Κατηγορία Ενεργειών Τεχνικής Βοήθειας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 w:before="0" w:after="80"/>
              <w:ind w:left="38" w:hanging="38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(σύμφωνα με την κωδικοποίηση  των κατηγοριών όπως αναφέρονται στο Παράρτημα </w:t>
            </w:r>
            <w:r>
              <w:rPr>
                <w:rFonts w:cs="Calibri" w:ascii="Calibri" w:hAnsi="Calibri"/>
                <w:color w:val="000000"/>
                <w:lang w:val="en-US"/>
              </w:rPr>
              <w:t>VI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της πρόσκληση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>CPV</w:t>
            </w:r>
          </w:p>
          <w:p>
            <w:pPr>
              <w:pStyle w:val="Normal"/>
              <w:autoSpaceDE w:val="false"/>
              <w:spacing w:lineRule="atLeast" w:line="280" w:before="0" w:after="80"/>
              <w:ind w:right="173" w:hanging="0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(τέσσερα πρώτα ψηφία που προσδιορίζουν τις τάξει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80"/>
              <w:ind w:right="-334" w:hanging="0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6" w:name="_Hlk174704476"/>
      <w:bookmarkStart w:id="7" w:name="_Hlk174704476"/>
      <w:bookmarkEnd w:id="7"/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Δραστηριοποιούμαι : ….. (Σημειώνεται ότι το αντικείμενο δραστηριοποίησης των ενδιαφερομένων θα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πρέπει να είναι συναφές με το αντικείμενο των συμβάσεων / ενεργειών Τεχνικής Βοήθειας</w:t>
      </w:r>
      <w:bookmarkStart w:id="8" w:name="_Hlk174700225"/>
      <w:r>
        <w:rPr>
          <w:rFonts w:cs="Calibri" w:ascii="Calibri" w:hAnsi="Calibri"/>
          <w:color w:val="000000"/>
          <w:lang w:val="el-GR"/>
        </w:rPr>
        <w:t>)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bookmarkEnd w:id="8"/>
      <w:r>
        <w:rPr>
          <w:rFonts w:cs="Calibri" w:ascii="Calibri" w:hAnsi="Calibri"/>
          <w:color w:val="000000"/>
          <w:lang w:val="el-GR"/>
        </w:rPr>
        <w:t xml:space="preserve">Επίσης δηλώνω ότι στο ισχύον Καταστατικό μου και στις ενεργές δραστηριότητες μου στην αρμόδια Δ.Ο.Υ. περιλαμβάνονται οι δραστηριότητες των ενεργειών τις οποίες αιτούμαι.  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u w:val="single"/>
          <w:lang w:val="el-GR"/>
        </w:rPr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u w:val="single"/>
          <w:lang w:val="el-GR"/>
        </w:rPr>
        <w:t>Επισυνάπτονται :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bookmarkStart w:id="9" w:name="_Hlk175127012"/>
      <w:bookmarkEnd w:id="9"/>
      <w:r>
        <w:rPr>
          <w:rFonts w:cs="Calibri" w:ascii="Calibri" w:hAnsi="Calibri"/>
          <w:color w:val="000000"/>
          <w:lang w:val="el-GR"/>
        </w:rPr>
        <w:t>Α. Ευρωπαϊκό Ενιαίο Έγγραφο Σύμβασης (ΕΕΕΣ) του άρθρου 79 του ν. 4412/2016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Β. Υπεύθυνη Δήλωση (όπως αναφέρεται στο κείμενο της πρόσκλησης)</w:t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  <w:bookmarkStart w:id="10" w:name="_Hlk175127012"/>
      <w:bookmarkStart w:id="11" w:name="_Hlk175127012"/>
      <w:bookmarkEnd w:id="11"/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Ημερομηνία:</w:t>
      </w:r>
    </w:p>
    <w:p>
      <w:pPr>
        <w:pStyle w:val="Normal"/>
        <w:autoSpaceDE w:val="false"/>
        <w:spacing w:lineRule="atLeast" w:line="280" w:before="0" w:after="80"/>
        <w:ind w:left="4680" w:right="-334" w:firstLine="108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 – Η Αιτών/ούσα</w:t>
      </w:r>
    </w:p>
    <w:p>
      <w:pPr>
        <w:pStyle w:val="Normal"/>
        <w:autoSpaceDE w:val="false"/>
        <w:spacing w:lineRule="atLeast" w:line="280" w:before="0" w:after="80"/>
        <w:ind w:left="-360" w:right="-334" w:hanging="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autoSpaceDE w:val="false"/>
        <w:spacing w:lineRule="atLeast" w:line="280" w:before="0" w:after="80"/>
        <w:ind w:right="-33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bookmarkStart w:id="12" w:name="_Hlk174454795"/>
      <w:bookmarkStart w:id="13" w:name="_Hlk174454795"/>
      <w:bookmarkEnd w:id="13"/>
    </w:p>
    <w:sectPr>
      <w:footerReference w:type="default" r:id="rId2"/>
      <w:type w:val="nextPage"/>
      <w:pgSz w:w="11906" w:h="16838"/>
      <w:pgMar w:left="1080" w:right="1080" w:gutter="0" w:header="0" w:top="993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>
        <w:lang w:val="el-GR" w:eastAsia="en-US"/>
      </w:rPr>
      <w:drawing>
        <wp:inline distT="0" distB="0" distL="0" distR="0">
          <wp:extent cx="4507865" cy="42672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  <w:lang w:val="el-GR" w:eastAsia="en-US"/>
      </w:rPr>
      <w:drawing>
        <wp:inline distT="0" distB="0" distL="0" distR="0">
          <wp:extent cx="1078865" cy="466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Α. Β. έξω Char Char"/>
    <w:qFormat/>
    <w:rPr>
      <w:rFonts w:ascii="Century Gothic" w:hAnsi="Century Gothic" w:cs="Century Gothic"/>
      <w:sz w:val="22"/>
      <w:szCs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ptos Display" w:hAnsi="Aptos Display" w:eastAsia="Times New Roman" w:cs="Times New Roman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3">
    <w:name w:val="List Bullet 3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lang w:val="el-GR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2CharCharCharCharCharCharCharCharCharCharCharCharCharCharCharCharCharCharCharChar">
    <w:name w:val=" Char Char Char Char Char Char Char Char Char2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i w:val="false"/>
      <w:color w:val="000000"/>
      <w:sz w:val="22"/>
      <w:szCs w:val="22"/>
      <w:lang w:val="el-GR"/>
    </w:rPr>
  </w:style>
  <w:style w:type="paragraph" w:styleId="CharCharCharCharChar1CharCharCharChar">
    <w:name w:val=" Char Char Char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l-GR"/>
    </w:rPr>
  </w:style>
  <w:style w:type="paragraph" w:styleId="Char">
    <w:name w:val="Α. Β. έξω Char"/>
    <w:basedOn w:val="Normal"/>
    <w:qFormat/>
    <w:pPr>
      <w:tabs>
        <w:tab w:val="clear" w:pos="720"/>
        <w:tab w:val="left" w:pos="567" w:leader="none"/>
      </w:tabs>
      <w:spacing w:lineRule="auto" w:line="360" w:before="120" w:after="0"/>
      <w:ind w:left="567" w:hanging="567"/>
      <w:jc w:val="both"/>
    </w:pPr>
    <w:rPr>
      <w:rFonts w:ascii="Century Gothic" w:hAnsi="Century Gothic" w:cs="Century Gothic"/>
      <w:sz w:val="22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">
    <w:name w:val="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4:00Z</dcterms:created>
  <dc:creator>Leonardos Kantsos</dc:creator>
  <dc:description/>
  <cp:keywords/>
  <dc:language>en-US</dc:language>
  <cp:lastModifiedBy>Georgia Titopoulou</cp:lastModifiedBy>
  <cp:lastPrinted>2024-08-21T11:34:00Z</cp:lastPrinted>
  <dcterms:modified xsi:type="dcterms:W3CDTF">2025-01-31T07:39:00Z</dcterms:modified>
  <cp:revision>18</cp:revision>
  <dc:subject/>
  <dc:title>ΕΛΛΗΝΙΚΗ ΔΗΜΟΚΡΑΤΙΑ</dc:title>
</cp:coreProperties>
</file>